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С.Л.Ф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К.Л.Н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Л.Ф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К.Л.Н. </w:t>
      </w:r>
      <w:r>
        <w:rPr/>
        <w:t>в отношении адвоката С.Л.Ф., в которой указывается, что адвокат должна была на основании соглашения представлять интересы заявителя в банке ФК «Х» и в суде по вопросу просроченного ипотечного кредита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, а именно: адвокат С.Л.Ф. </w:t>
      </w:r>
      <w:r>
        <w:rPr/>
        <w:t xml:space="preserve">адвокат не приступила к исполнению поручения, предусмотренного соглашением от 02.10.2015 г., </w:t>
      </w:r>
      <w:r>
        <w:rPr>
          <w:szCs w:val="24"/>
        </w:rPr>
        <w:t>длительное время вводила заявителя в заблуждение, не участвовала в переговорах с банком и в судебных заседаниях.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С.Л.Ф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т 02.10.2015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суда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адвоката и заявителя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С.Л.Ф. </w:t>
      </w:r>
      <w:r>
        <w:rPr/>
        <w:t>на основании соглашения об оказании юридической помощи от 02.10.2015 г. приняла на себя обязанность по представлению интересов доверителя по спору с банком относительно просроченного кредита (ипотеки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Из материалов дисциплинарного производства усматривается, что между адвокатом С.Л.Ф. и доверителем К.Л.Н. было заключено соглашение об оказании правовой помощи </w:t>
      </w:r>
      <w:r>
        <w:rPr/>
        <w:t>от 02.10.2015 г.,</w:t>
      </w:r>
      <w:r>
        <w:rPr>
          <w:color w:val="000000"/>
          <w:szCs w:val="24"/>
        </w:rPr>
        <w:t xml:space="preserve"> предметом которого являлось </w:t>
      </w:r>
      <w:r>
        <w:rPr/>
        <w:t>«</w:t>
      </w:r>
      <w:r>
        <w:rPr>
          <w:i/>
        </w:rPr>
        <w:t>решение вопроса по кредитному договору банк ФК «Х</w:t>
      </w:r>
      <w:r>
        <w:rPr/>
        <w:t>» (п. 1.1 Соглашения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воих заключениях комиссия неоднократно указывала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Комиссия отмечает, что неточная и чрезмерно общая формулировка п. 1.1 соглашения об оказании правовой помощи, заключенного между адвокатом и доверителем, позволяет неограниченно широко трактовать предмет поручения на оказание правовой помощи и фактически возлагает на адвоката обязанности представлять интересы доверителя не только в переговорах с банком, но и в судебных спорах и иных государственных органах без ограничения конкретных сроков исполнения поруч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Из представленных в материалы дисциплинарного производства процессуальных документов следует, что </w:t>
      </w:r>
      <w:r>
        <w:rPr/>
        <w:t>12.09.2016 г. было вынесено заочное решение Королевского городского суда МО о взыскании суммы кредита и обращении взыскания на квартиру заявителя, при этом адвокат С.Л.Ф. не принимала участие в указанном судебном процессе и не информировала о нем доверителя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При этом адвокатом не представлено каких-либо доказательств надлежащего оказания правовой помощи заявителю К.Л.Н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К.Л.Н. при оказании правовой помощи по соглашению </w:t>
      </w:r>
      <w:r>
        <w:rPr/>
        <w:t>от 02.10.2015 г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Л.Ф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</w:t>
      </w:r>
      <w:r>
        <w:rPr>
          <w:rStyle w:val="Style23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К.Л.Н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С.Л.Ф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</w:t>
      </w:r>
      <w:r>
        <w:rPr>
          <w:rStyle w:val="Style23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 xml:space="preserve">, а также ненадлежащем исполнении адвокатом своих профессиональных обязанностей перед доверителем К.Л.Н., которое выразилось в том, что адвокат не оказывала доверителю необходимой юридической помощи и не исполнила поручение, принятое на основании соглашения от </w:t>
      </w:r>
      <w:r>
        <w:rPr/>
        <w:t>02.10.2015 г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20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8T07:12:00Z</dcterms:modified>
  <cp:revision>24</cp:revision>
  <dc:subject/>
  <dc:title>ЗАКЛЮЧЕНИЕ  КВАЛИФИКАЦИОННОЙ КОМИССИИ</dc:title>
</cp:coreProperties>
</file>